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358265</wp:posOffset>
                </wp:positionV>
                <wp:extent cx="5600700" cy="0"/>
                <wp:effectExtent l="635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6.95pt" to="428.95pt,106.9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97180</wp:posOffset>
                </wp:positionV>
                <wp:extent cx="14859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8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53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3.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8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53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308610</wp:posOffset>
                </wp:positionV>
                <wp:extent cx="125730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eastAsia="华文行楷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24.3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eastAsia="华文行楷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级学生转专业工作安排的通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部）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学校工作安排，本学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放假。依据我校《普通本专科学生学籍管理暂行规定》中第七章关于转专业的相关要求（具体要求见附件），现将假前转专业工作安排如下：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转专业的对象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符合条件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学生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办理程序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凡有意愿申请转专业的学生可根据自身情况提出申请，填写《学生转专业审批表》（见附件，一式三份），并附与本人转专业申请条件相一致的证明材料，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前交转出院（系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转出院（系）将本院（系）拟转出学生的《学生转专业审批表》由院（系）领导签署意见并加盖院（系）公章后，由申请转专业学生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前交拟转入院（系）。拟转入院（系）将同意转入学生的《学生转专业审批表》由院（系）领导签署意见并加盖院（系）公章后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前报到教务处（秦皇岛校区、开发区校区报秦皇岛校区学籍管理科，昌黎校区报昌黎校区教务科），过时不再受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教务处汇总审核，经学校主管领导审批，在教务处网站主页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\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知公告公示后，于下学期开学第一周办理转专业手续并报省教育厅备案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特别提醒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要求转出、转入院（系）要按照我校《普通本专科学生学籍管理暂行规定》中转专业相关规定严格审核，既要考虑学生合理的利益诉求，又要考虑转出专业和转入专业教学秩序的正常进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转专业学生第一学期学分平均绩点是否符合转专业标准，由教务处审核把关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因我校现有财务管理、财务会计教育、市场营销、意大利语、西班牙语、英语、汉语言文学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个专业为本科一批招生专业，按文件规定，申请转专业只能在本批次内进行，请各院系严格把握，并对学生予以提醒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四）转专业是学生人生的一项重大决定，要求学生认真严肃对待，不能想当然，要结合自己的人生规划、兴趣特长，对拟转入专业的课程设置、就业等情况深入了解后再慎重提出转专业申请，以避免转专业后出现学习困难等情况。特别强调：严禁转专业申请批准后反悔撤回，否则后果由本人负责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务处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6:00Z</dcterms:created>
  <dc:creator>mal</dc:creator>
  <dc:description/>
  <cp:keywords/>
  <dc:language>en-US</dc:language>
  <cp:lastModifiedBy>微软用户</cp:lastModifiedBy>
  <cp:lastPrinted>2018-03-03T15:40:00Z</cp:lastPrinted>
  <dcterms:modified xsi:type="dcterms:W3CDTF">2018-12-25T00:32:00Z</dcterms:modified>
  <cp:revision>24</cp:revision>
  <dc:subject/>
  <dc:title>(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