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4</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4</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本期导读：</w:t>
      </w:r>
    </w:p>
    <w:p>
      <w:pPr>
        <w:pStyle w:val="Normal"/>
        <w:ind w:left="955" w:firstLine="157"/>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教学督导检查情况通报</w:t>
      </w:r>
    </w:p>
    <w:p>
      <w:pPr>
        <w:pStyle w:val="Normal"/>
        <w:ind w:left="955" w:firstLine="157"/>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教务处组织</w:t>
      </w:r>
      <w:r>
        <w:rPr>
          <w:rFonts w:eastAsia="仿宋_GB2312" w:cs="宋体;SimSun" w:ascii="仿宋_GB2312" w:hAnsi="仿宋_GB2312"/>
          <w:b/>
          <w:sz w:val="32"/>
          <w:szCs w:val="32"/>
        </w:rPr>
        <w:t>2015</w:t>
      </w:r>
      <w:r>
        <w:rPr>
          <w:rFonts w:ascii="仿宋_GB2312" w:hAnsi="仿宋_GB2312" w:cs="宋体;SimSun" w:eastAsia="仿宋_GB2312"/>
          <w:b/>
          <w:sz w:val="32"/>
          <w:szCs w:val="32"/>
        </w:rPr>
        <w:t>级学生教学信息员交流会</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cs="宋体;SimSun"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教学督导检查情况通报</w:t>
      </w:r>
    </w:p>
    <w:p>
      <w:pPr>
        <w:pStyle w:val="Normal"/>
        <w:ind w:firstLine="560"/>
        <w:rPr/>
      </w:pPr>
      <w:r>
        <w:rPr>
          <w:rFonts w:ascii="仿宋_GB2312" w:hAnsi="仿宋_GB2312" w:eastAsia="仿宋_GB2312"/>
          <w:color w:val="000000"/>
          <w:sz w:val="28"/>
          <w:szCs w:val="28"/>
        </w:rPr>
        <w:t>近几周以来，校教学督导组除日常理论教学的听课巡课、实践教学的常规检查外，重点进行了毕业论文（设计）的中期和答辩的专项检查，情况简要通报如下：</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理论课堂及实践教学课程检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日常实践教学督导工作有条不紊，二位侧重实践教学督导工作的专家对全校实践教学各环节全面介入，深入了解，通过前段时间的不断约谈、走访及进入实验实习场站现场进行实践教学课程的认真检查，发现的问题及时与各单位面对面进行了沟通与反馈，并通过每周或两周一次的实践教学督导检查情况汇报的形式对发现的问题及时报送教务处，教务处再进行情况汇总、梳理、分析、处理，督导专家的认真工作对我校实践教学的规范化起到了有效的指导作用，各单位的实践教学工作不同程度的有所改善。</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理论课堂教学秩序整体良好，但老问题依然存在：个别专业的学生缺勤和迟到，尤其是下午更为严重；上课玩手机和课堂上睡觉的现象较为普遍，望进一步加强课堂管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现的新问题：部分管理类课程的教师，课上经常让学生给全班同学讲或者念课文，老师几乎不指导、不讲解，学生没讨论，老师没指导。这种所谓教学方法的改革不是个例。此类现象导致学生们缺乏学习的积极性、主动性，教师没尽到业务引领和指导的核心作用，浪费了有效学时，曲解了课堂教学方法改革的精神，甚至有消极、偷懒的嫌疑。</w:t>
      </w:r>
    </w:p>
    <w:p>
      <w:pPr>
        <w:pStyle w:val="Normal"/>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2"/>
        <w:rPr/>
      </w:pPr>
      <w:r>
        <w:rPr>
          <w:rFonts w:ascii="仿宋_GB2312" w:hAnsi="仿宋_GB2312" w:eastAsia="仿宋_GB2312"/>
          <w:b/>
          <w:color w:val="000000"/>
          <w:sz w:val="28"/>
          <w:szCs w:val="28"/>
        </w:rPr>
        <w:t>二、毕业论文（设计）中期检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至</w:t>
      </w:r>
      <w:r>
        <w:rPr>
          <w:rFonts w:eastAsia="仿宋_GB2312" w:ascii="仿宋_GB2312" w:hAnsi="仿宋_GB2312"/>
          <w:color w:val="000000"/>
          <w:sz w:val="28"/>
          <w:szCs w:val="28"/>
        </w:rPr>
        <w:t>18</w:t>
      </w:r>
      <w:r>
        <w:rPr>
          <w:rFonts w:ascii="仿宋_GB2312" w:hAnsi="仿宋_GB2312" w:eastAsia="仿宋_GB2312"/>
          <w:color w:val="000000"/>
          <w:sz w:val="28"/>
          <w:szCs w:val="28"/>
        </w:rPr>
        <w:t>日，教务处组织校教学督导组专家开展对全校毕业论文（设计）工作进行了中期检查。专家们听取了二级教学单位实践教学主管领导的汇报，查看了资料，进行了面对面的交流，提出了意见和建议，详细资料由实践教学科汇总存档。以下是中期检查的简要总结通报：</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多数单位检查认真，城建学院、工商管理学院、机电工程学院、物理系等大部分院（系）制作了毕业论文（设计）指导手册；大部分专业要求毕业生全部返校，用</w:t>
      </w:r>
      <w:r>
        <w:rPr>
          <w:rFonts w:eastAsia="仿宋_GB2312" w:ascii="仿宋_GB2312" w:hAnsi="仿宋_GB2312"/>
          <w:color w:val="000000"/>
          <w:sz w:val="28"/>
          <w:szCs w:val="28"/>
        </w:rPr>
        <w:t>PPT</w:t>
      </w:r>
      <w:r>
        <w:rPr>
          <w:rFonts w:ascii="仿宋_GB2312" w:hAnsi="仿宋_GB2312" w:eastAsia="仿宋_GB2312"/>
          <w:color w:val="000000"/>
          <w:sz w:val="28"/>
          <w:szCs w:val="28"/>
        </w:rPr>
        <w:t>展示毕业论文（设计）材料的中期成果；论文（设计）答辩实行专业带头人负责制；有的专业要求没参加中期检查的取消推优资格，或者直接进入二答辩；物理系将中期答辩成绩设为占总成绩的</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以上各项措施大大提高了中期检查的地位，为高质量的完成毕业论文（设计）答辩奠定了坚实的基础。 </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检查发现有的专业毕业生人数多，但是在计划安排中答辩组的成员却少于学校的相关规定，这样势必影响答辩质量。针对发现的此类问题督导专家面对面提出了较为中肯的建议和要求，相关单位也做了适当调整。</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部分专业毕业班的学生长期在企业实习或顶岗实习，这些专业对所属毕业生的均没有过面对面指导和交流的机会。针对此类情况，各单位根据专家们的建议在毕业生返校后加大了指导力度，保证了毕业论文质量。 </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有个别毕业生论文（设计）的中期检查工作几乎没做，或者流于形式，工作拖沓。 </w:t>
      </w:r>
    </w:p>
    <w:p>
      <w:pPr>
        <w:pStyle w:val="Normal"/>
        <w:ind w:firstLine="562"/>
        <w:rPr/>
      </w:pPr>
      <w:r>
        <w:rPr>
          <w:rFonts w:ascii="仿宋_GB2312" w:hAnsi="仿宋_GB2312" w:eastAsia="仿宋_GB2312"/>
          <w:b/>
          <w:color w:val="000000"/>
          <w:sz w:val="28"/>
          <w:szCs w:val="28"/>
        </w:rPr>
        <w:t>三、毕业论文（设计）答辩的督查工作</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今年毕业生离校时间提前，对保障毕业论文（设计）和答辩质量提出了挑战。教务处组织教学督导组对全校毕业论文（设计）答辩情况进行了全面检查。答辩时间大多集中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日两天，有些安排在了晚上。教务处相关科室及督导专家们周六周日不休息，日以继夜地在各校区认真检查，重点督查了答辩准备、答辩组人员的组成、答辩过程和答辩质量等。督查发现，中期检查情况好的单位答辩效果也好，而中期检查情况较差的单位令人担心的问题依然存在，并且直接影响了其答辩质量和水平。详细资料已由实践教学科汇总存档，以下是此项检查的简要总结通报：</w:t>
      </w:r>
    </w:p>
    <w:p>
      <w:pPr>
        <w:pStyle w:val="Normal"/>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部分单位的毕业论文（设计）结合指导教师的科研选题，锻炼了学生，规范了整个流程，收到了良好的效果。有的院系还聘请了在我校任教的学者和专家做为答辩组成员，（如物理系聘请了洪堡学者、张先付教授），效果很好。</w:t>
      </w:r>
    </w:p>
    <w:p>
      <w:pPr>
        <w:pStyle w:val="Normal"/>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部分专业答辩时间很仓促。因中期检查时学生还多数未返回学校，毕业论文未得到充分指导，中期检查与答辩间隔时间又短，因而答辩质量不能得到全面保障。</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部分单位的党政领导重视答辩工作，并带领二级督导人员对本单位的答辩工作进行了检查。</w:t>
      </w:r>
    </w:p>
    <w:p>
      <w:pPr>
        <w:pStyle w:val="Norma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建议二级教学单位组织指导教师对学生的毕业论文进一步完善，不留遗憾，严把论文质量关。</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285"/>
        <w:rPr>
          <w:rFonts w:ascii="宋体;SimSun" w:hAnsi="宋体;SimSun" w:cs="宋体;SimSun"/>
          <w:b/>
          <w:b/>
          <w:sz w:val="32"/>
          <w:szCs w:val="32"/>
        </w:rPr>
      </w:pPr>
      <w:r>
        <w:rPr>
          <w:rFonts w:ascii="宋体;SimSun" w:hAnsi="宋体;SimSun" w:cs="宋体;SimSun"/>
          <w:b/>
          <w:sz w:val="32"/>
          <w:szCs w:val="32"/>
        </w:rPr>
        <w:t>教务处组织举办</w:t>
      </w:r>
      <w:r>
        <w:rPr>
          <w:rFonts w:cs="宋体;SimSun" w:ascii="宋体;SimSun" w:hAnsi="宋体;SimSun"/>
          <w:b/>
          <w:sz w:val="32"/>
          <w:szCs w:val="32"/>
        </w:rPr>
        <w:t>2015</w:t>
      </w:r>
      <w:r>
        <w:rPr>
          <w:rFonts w:ascii="宋体;SimSun" w:hAnsi="宋体;SimSun" w:cs="宋体;SimSun"/>
          <w:b/>
          <w:sz w:val="32"/>
          <w:szCs w:val="32"/>
        </w:rPr>
        <w:t>级学生教学信息员交流会</w:t>
      </w:r>
    </w:p>
    <w:p>
      <w:pPr>
        <w:pStyle w:val="Normal"/>
        <w:ind w:firstLine="560"/>
        <w:rPr/>
      </w:pPr>
      <w:r>
        <w:rPr>
          <w:rFonts w:ascii="仿宋_GB2312" w:hAnsi="仿宋_GB2312" w:eastAsia="仿宋_GB2312"/>
          <w:color w:val="000000"/>
          <w:sz w:val="28"/>
          <w:szCs w:val="28"/>
        </w:rPr>
        <w:t>为调动广大教学信息员的工作积极性和参与学校教学管理的主动性，同时为信息员们提供一个锻炼、交流、学习的平台，在学校及教务处领导的大力支持及各相关部门的积极协助下，经过教学质量监控评估科全体工作人员的精心组织和谋划，在广大教学信息员的热心参与下，</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晚</w:t>
      </w:r>
      <w:r>
        <w:rPr>
          <w:rFonts w:eastAsia="仿宋_GB2312" w:ascii="仿宋_GB2312" w:hAnsi="仿宋_GB2312"/>
          <w:color w:val="000000"/>
          <w:sz w:val="28"/>
          <w:szCs w:val="28"/>
        </w:rPr>
        <w:t>7:30</w:t>
      </w:r>
      <w:r>
        <w:rPr>
          <w:rFonts w:ascii="仿宋_GB2312" w:hAnsi="仿宋_GB2312" w:eastAsia="仿宋_GB2312"/>
          <w:color w:val="000000"/>
          <w:sz w:val="28"/>
          <w:szCs w:val="28"/>
        </w:rPr>
        <w:t>，在秦皇岛校区多功能厅</w:t>
      </w:r>
      <w:r>
        <w:rPr>
          <w:rFonts w:ascii="仿宋_GB2312" w:hAnsi="仿宋_GB2312" w:eastAsia="仿宋_GB2312"/>
          <w:color w:val="000000"/>
          <w:sz w:val="28"/>
          <w:szCs w:val="28"/>
        </w:rPr>
        <w:t>教务处成功</w:t>
      </w:r>
      <w:r>
        <w:rPr>
          <w:rFonts w:ascii="仿宋_GB2312" w:hAnsi="仿宋_GB2312" w:eastAsia="仿宋_GB2312"/>
          <w:color w:val="000000"/>
          <w:sz w:val="28"/>
          <w:szCs w:val="28"/>
        </w:rPr>
        <w:t>举办了以</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我的校园我做主</w:t>
      </w:r>
      <w:r>
        <w:rPr>
          <w:rFonts w:ascii="仿宋_GB2312" w:hAnsi="仿宋_GB2312" w:eastAsia="仿宋_GB2312"/>
          <w:color w:val="000000"/>
          <w:sz w:val="28"/>
          <w:szCs w:val="28"/>
        </w:rPr>
        <w:t>”</w:t>
      </w:r>
      <w:r>
        <w:rPr>
          <w:rFonts w:ascii="仿宋_GB2312" w:hAnsi="仿宋_GB2312" w:eastAsia="仿宋_GB2312"/>
          <w:color w:val="000000"/>
          <w:sz w:val="28"/>
          <w:szCs w:val="28"/>
        </w:rPr>
        <w:t>为主题的</w:t>
      </w:r>
      <w:r>
        <w:rPr>
          <w:rFonts w:eastAsia="仿宋_GB2312" w:ascii="仿宋_GB2312" w:hAnsi="仿宋_GB2312"/>
          <w:color w:val="000000"/>
          <w:sz w:val="28"/>
          <w:szCs w:val="28"/>
        </w:rPr>
        <w:t>2015</w:t>
      </w:r>
      <w:r>
        <w:rPr>
          <w:rFonts w:ascii="仿宋_GB2312" w:hAnsi="仿宋_GB2312" w:eastAsia="仿宋_GB2312"/>
          <w:color w:val="000000"/>
          <w:sz w:val="28"/>
          <w:szCs w:val="28"/>
        </w:rPr>
        <w:t>级学生教学信息员交流会。校领导房海及校党委宣传部、教务处、学生处相关负责同志，校教学督导组专家、部分二级学院督导组组长出席了交流会。</w:t>
      </w:r>
      <w:r>
        <w:rPr>
          <w:rFonts w:ascii="仿宋_GB2312" w:hAnsi="仿宋_GB2312" w:eastAsia="仿宋_GB2312"/>
          <w:color w:val="000000"/>
          <w:sz w:val="28"/>
          <w:szCs w:val="28"/>
        </w:rPr>
        <w:t>会后学校对此项活动进行了相关报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此</w:t>
      </w:r>
      <w:r>
        <w:rPr>
          <w:rFonts w:ascii="仿宋_GB2312" w:hAnsi="仿宋_GB2312" w:eastAsia="仿宋_GB2312"/>
          <w:color w:val="000000"/>
          <w:sz w:val="28"/>
          <w:szCs w:val="28"/>
        </w:rPr>
        <w:t>项活动的开展，增强了信息员的归属感与凝聚力，扩大了教学信息员的影响，使同学们更加深入地了解教学信息员在学校教学管理及教学质量提高过程中起到的重要作用；加强了教务处与学生之间、信息员之间的联系和沟通，为今后调动广大教学信息员工作积极性，更加主动的参与学校的教学管理起到了积极的推动作用。</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400" w:before="93" w:after="0"/>
        <w:ind w:left="5586" w:firstLine="800"/>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宋体;SimSun" w:hAnsi="宋体;SimSun" w:eastAsia="宋体;SimSun" w:cs="Arial"/>
      <w:color w:val="000000"/>
      <w:sz w:val="1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宋体;SimSun" w:hAnsi="宋体;SimSun" w:eastAsia="宋体;SimSun" w:cs="Arial"/>
      <w:b/>
      <w:color w:val="000000"/>
      <w:sz w:val="18"/>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10:00Z</dcterms:created>
  <dc:creator>999宝藏网</dc:creator>
  <dc:description/>
  <cp:keywords/>
  <dc:language>en-US</dc:language>
  <cp:lastModifiedBy>user</cp:lastModifiedBy>
  <cp:lastPrinted>2016-06-13T16:36:00Z</cp:lastPrinted>
  <dcterms:modified xsi:type="dcterms:W3CDTF">2016-06-13T08:37:00Z</dcterms:modified>
  <cp:revision>154</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