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党办字〔</w:t>
      </w:r>
      <w:r>
        <w:rPr>
          <w:rFonts w:eastAsia="仿宋_GB2312" w:cs="仿宋_GB2312" w:ascii="仿宋_GB2312" w:hAnsi="仿宋_GB2312"/>
          <w:sz w:val="32"/>
        </w:rPr>
        <w:t>2017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widowControl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中共河北科技师范学院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印发《关于深入开展”接力沈汝波、为民做好事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活动的实施方案》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pacing w:val="17"/>
          <w:sz w:val="40"/>
          <w:szCs w:val="40"/>
        </w:rPr>
      </w:pPr>
      <w:r>
        <w:rPr>
          <w:rFonts w:eastAsia="方正小标宋简体" w:ascii="方正小标宋简体" w:hAnsi="方正小标宋简体"/>
          <w:b/>
          <w:spacing w:val="17"/>
          <w:sz w:val="40"/>
          <w:szCs w:val="40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17"/>
          <w:sz w:val="40"/>
          <w:szCs w:val="40"/>
        </w:rPr>
      </w:pPr>
      <w:r>
        <w:rPr>
          <w:rFonts w:eastAsia="方正小标宋简体" w:ascii="方正小标宋简体" w:hAnsi="方正小标宋简体"/>
          <w:spacing w:val="17"/>
          <w:sz w:val="40"/>
          <w:szCs w:val="40"/>
        </w:rPr>
      </w:r>
    </w:p>
    <w:p>
      <w:pPr>
        <w:pStyle w:val="Normal"/>
        <w:spacing w:lineRule="exact" w:line="560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各基层党委（党总支），各单位、各部门：</w:t>
      </w:r>
    </w:p>
    <w:p>
      <w:pPr>
        <w:pStyle w:val="Normal"/>
        <w:spacing w:lineRule="exact" w:line="560"/>
        <w:ind w:firstLine="645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《关于深入开展“接力沈汝波、为民做好事”活动的实施方案》已经校领导同意，现印发给你们，请结合工作实际，认真贯彻落实。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right="300" w:firstLine="38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中共河北科技师范学院委员会</w:t>
      </w:r>
    </w:p>
    <w:p>
      <w:pPr>
        <w:pStyle w:val="Normal"/>
        <w:widowControl/>
        <w:spacing w:lineRule="exact" w:line="540"/>
        <w:ind w:right="300" w:firstLine="38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kern w:val="0"/>
          <w:sz w:val="32"/>
          <w:szCs w:val="32"/>
        </w:rPr>
        <w:t xml:space="preserve">      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2017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年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9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月</w:t>
      </w:r>
      <w:r>
        <w:rPr>
          <w:rFonts w:eastAsia="楷体_GB2312" w:cs="楷体_GB2312" w:ascii="楷体_GB2312" w:hAnsi="楷体_GB2312"/>
          <w:kern w:val="0"/>
          <w:sz w:val="32"/>
          <w:szCs w:val="32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</w:rPr>
        <w:t>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中共河北科技师范学院委员会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关于深入开展”接力沈汝波、为民做好事”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活动的实施方案</w:t>
      </w:r>
    </w:p>
    <w:p>
      <w:pPr>
        <w:pStyle w:val="Normal"/>
        <w:spacing w:lineRule="exact" w:line="560"/>
        <w:ind w:firstLine="645"/>
        <w:rPr>
          <w:rFonts w:ascii="楷体_GB2312" w:hAnsi="楷体_GB2312" w:eastAsia="楷体_GB2312" w:cs="楷体_GB2312"/>
          <w:b/>
          <w:b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开展“接力沈汝波、为民做好事”活动，扎实推进“两学一做”学习教育常态化制度化，激励广大党员干部担当实干、追求卓越，进一步增强基层党组织的凝聚力战斗力，营造更加和谐文明的社会氛围，按照市委“深、实、严、细、久”的工作总要求，根据《关于深入开展“接力沈汝波、为民做好事”活动的推进方案》的通知（秦做组办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要求，制定我校实施方案如下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总体目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深入开展“接力沈汝波、为民做好事”活动，通过加强组织领导、创新载体平台、丰富活动形式，引导广大党员和师生向沈汝波同志学习，迅速在全校掀起向沈汝波同志学习的热潮，让更多的沈汝波式的好党员、好师生不断涌现出来，在学校和秦皇岛市的改革发展中汇聚起巨大力量，以优异的成绩迎接党的十九大胜利召开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基本原则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领导带头。</w:t>
      </w:r>
      <w:r>
        <w:rPr>
          <w:rFonts w:ascii="仿宋_GB2312" w:hAnsi="仿宋_GB2312" w:eastAsia="仿宋_GB2312"/>
          <w:sz w:val="32"/>
          <w:szCs w:val="32"/>
        </w:rPr>
        <w:t>各级党员领导干部要率先垂范，认真落实，积极参与志愿服务，努力为群众办实事做好事，为广大党员、师生做出表率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广泛参与。</w:t>
      </w:r>
      <w:r>
        <w:rPr>
          <w:rFonts w:ascii="仿宋_GB2312" w:hAnsi="仿宋_GB2312" w:eastAsia="仿宋_GB2312"/>
          <w:sz w:val="32"/>
          <w:szCs w:val="32"/>
        </w:rPr>
        <w:t>凡是有服务能力的党员，都要积极参与”接力沈汝波、为民做好事”活动。可在党组织的领导下，有计划、有组织地开展服务；也可以发挥个人的积极性、主动性，自觉履行义务、服务群众、奉献社会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注重实效。</w:t>
      </w:r>
      <w:r>
        <w:rPr>
          <w:rFonts w:ascii="仿宋_GB2312" w:hAnsi="仿宋_GB2312" w:eastAsia="仿宋_GB2312"/>
          <w:sz w:val="32"/>
          <w:szCs w:val="32"/>
        </w:rPr>
        <w:t>要把深入开展“接力沈汝波、为民做好事” 活动与“港城先锋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cs="方正小标宋简体" w:eastAsia="仿宋_GB2312"/>
          <w:sz w:val="32"/>
          <w:szCs w:val="32"/>
        </w:rPr>
        <w:t>红色义工</w:t>
      </w:r>
      <w:r>
        <w:rPr>
          <w:rFonts w:ascii="仿宋_GB2312" w:hAnsi="仿宋_GB2312" w:eastAsia="仿宋_GB2312"/>
          <w:sz w:val="32"/>
          <w:szCs w:val="32"/>
        </w:rPr>
        <w:t>”党员志愿服务活动结合起来，从点滴做起，从身边小事做起，力戒形式主义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形成长效。</w:t>
      </w:r>
      <w:r>
        <w:rPr>
          <w:rFonts w:ascii="仿宋_GB2312" w:hAnsi="仿宋_GB2312" w:eastAsia="仿宋_GB2312"/>
          <w:sz w:val="32"/>
          <w:szCs w:val="32"/>
        </w:rPr>
        <w:t>各单位要将深入开展“接力沈汝波、为民做好事”活动纳入党员教育管理和精神文明建设的总体框架之下，健全完善联系服务群众的长效机制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具体措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活动取得扎实成效，提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项工作安排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开展“沈汝波精神到支部”集中学习。</w:t>
      </w:r>
      <w:r>
        <w:rPr>
          <w:rFonts w:ascii="仿宋_GB2312" w:hAnsi="仿宋_GB2312" w:eastAsia="仿宋_GB2312"/>
          <w:sz w:val="32"/>
          <w:szCs w:val="32"/>
        </w:rPr>
        <w:t>各基层党委（党总支）负责，组织各个支部以党员大会、党课、专题组织生活会等形式，以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</w:rPr>
        <w:t xml:space="preserve">8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《秦皇岛日报》八个专版报道为基本素材，组织全体党员学习市委《决定》、学习沈汝波精神，结合实际讨论怎样接力沈汝波、为民做好事，引导党员对照“四个合格”标准，发挥先锋模范作用。集中学习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，有关情况要以文字、图片、影像等形式，报基层党委（党总支）存档备案。（责任单位：党委组织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召开“沈汝波精神”学习座谈会。</w:t>
      </w:r>
      <w:r>
        <w:rPr>
          <w:rFonts w:ascii="仿宋_GB2312" w:hAnsi="仿宋_GB2312" w:eastAsia="仿宋_GB2312"/>
          <w:sz w:val="32"/>
          <w:szCs w:val="32"/>
        </w:rPr>
        <w:t>根据活动推进情况，适时组织召开一次专题学习座谈会，邀请在教学科研、应用型大学转型发展、脱贫攻坚、创城和旅发大会等主要工作中涌现出的沈汝波式党员、干部、学生，就学习沈汝波精神谈体会、谈认识、谈做法，进一步扩大活动在党员、干部中的影响力。（责任单位：党委宣传部、党委学工部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我该怎么做”大讨论。</w:t>
      </w:r>
      <w:r>
        <w:rPr>
          <w:rFonts w:ascii="仿宋_GB2312" w:hAnsi="仿宋_GB2312" w:eastAsia="仿宋_GB2312"/>
          <w:sz w:val="32"/>
          <w:szCs w:val="32"/>
        </w:rPr>
        <w:t>通过适当形式，组织开展一次专题讨论，引导广大师生结合实际向沈汝波同志学习，思考、制定学习计划，让沈汝波精神真正走进入心、化为行动。专题讨论要在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完成。（责任单位：党委宣传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为民做好事”党员固定服务日活动。</w:t>
      </w:r>
      <w:r>
        <w:rPr>
          <w:rFonts w:ascii="仿宋_GB2312" w:hAnsi="仿宋_GB2312" w:eastAsia="仿宋_GB2312"/>
          <w:sz w:val="32"/>
          <w:szCs w:val="32"/>
        </w:rPr>
        <w:t>各基层党委（党总支）每月上旬固定一天为“党员活动日”，以“接力沈汝波、为民做好事”为主题，每个活动日确定一个服务项目，在全体共产党员中集中开展党组织生活或为民服务活动，引导普通党员认真学习并践行沈汝波精神，用一点一滴的实际行动，传播正能量，树立好形象，叫响“一个党员一面旗帜”品牌。普通党员要在社区或校内认领公益岗位，开展志愿服务，一般每周至少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为民实事好事。（责任单位：党委组织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开展“接力沈汝波、师生在行动”活动。</w:t>
      </w:r>
      <w:r>
        <w:rPr>
          <w:rFonts w:ascii="仿宋_GB2312" w:hAnsi="仿宋_GB2312" w:eastAsia="仿宋_GB2312"/>
          <w:sz w:val="32"/>
          <w:szCs w:val="32"/>
        </w:rPr>
        <w:t>各基层党委（党总支）要全面开展“接力沈汝波、师生在行动”活动，引导广大师生发扬主人翁精神，带头践行社会主义核心价值观，积极参加“我们的节日” “爱心城市 善行天下”等社会活动，为创建文明城市贡献力量；主动参加“学雷锋活动月”等志愿服务活动，带头遵守法律法规，遵守社会公德、职业道德、家庭美德，倡导文明健康生活方式，争做“文明秦皇岛人”，让沈汝波精神内化为师生善行义举的自觉行动。（责任单位：党委宣传部、党委学工部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做强“港城先锋</w:t>
      </w:r>
      <w:r>
        <w:rPr>
          <w:rFonts w:ascii="仿宋_GB2312" w:hAnsi="仿宋_GB2312" w:cs="宋体;SimSun"/>
          <w:b/>
          <w:sz w:val="32"/>
          <w:szCs w:val="32"/>
        </w:rPr>
        <w:t>•</w:t>
      </w:r>
      <w:r>
        <w:rPr>
          <w:rFonts w:ascii="仿宋_GB2312" w:hAnsi="仿宋_GB2312" w:cs="方正小标宋简体" w:eastAsia="仿宋_GB2312"/>
          <w:b/>
          <w:sz w:val="32"/>
          <w:szCs w:val="32"/>
        </w:rPr>
        <w:t>红色义工”的党员志愿服务品牌。</w:t>
      </w:r>
      <w:r>
        <w:rPr>
          <w:rFonts w:ascii="仿宋_GB2312" w:hAnsi="仿宋_GB2312" w:cs="方正小标宋简体" w:eastAsia="仿宋_GB2312"/>
          <w:sz w:val="32"/>
          <w:szCs w:val="32"/>
        </w:rPr>
        <w:t>各基层党委（党总支）以</w:t>
      </w:r>
      <w:r>
        <w:rPr>
          <w:rFonts w:ascii="仿宋_GB2312" w:hAnsi="仿宋_GB2312" w:eastAsia="仿宋_GB2312"/>
          <w:sz w:val="32"/>
          <w:szCs w:val="32"/>
        </w:rPr>
        <w:t>“接力沈汝波、为民做好事”为主题，结合自身特点和实际，深入开展党员红色义工志愿服务，进一步强化党的领导，充实工作力量，提高保障和服务水平，为“接力沈汝波、为民做好事”活动搭建常态化工作平台，探索建立党员为民服务长效机制。（责任单位：党委组织部、党委学工部、各基层党委（党总支））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做好宣传活动。</w:t>
      </w:r>
      <w:r>
        <w:rPr>
          <w:rFonts w:ascii="仿宋_GB2312" w:hAnsi="仿宋_GB2312" w:eastAsia="仿宋_GB2312"/>
          <w:sz w:val="32"/>
          <w:szCs w:val="32"/>
        </w:rPr>
        <w:t>各基层党委（党总支）要保存好活动的相关资料，利用多种形式，积极进行宣传报道，广泛宣传沈汝波先进事迹和活动中涌现出的先进典型。（责任单位：党委宣传部）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组织领导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明确责任分工。</w:t>
      </w:r>
      <w:r>
        <w:rPr>
          <w:rFonts w:ascii="仿宋_GB2312" w:hAnsi="仿宋_GB2312" w:eastAsia="仿宋_GB2312"/>
          <w:sz w:val="32"/>
          <w:szCs w:val="32"/>
        </w:rPr>
        <w:t>校党委成立专门领导小组及其办公室，负责活动日常组织协调，指导各基层党委（党总支）活动开展；成立督导小组，督导全校的活动开展。各基层党委（党总支）是活动的主要组织者和推动者，要及时制定活动方案，加强组织领导和工作指导，认真履行职责，做好具体组织工作。基层党支部应经常对党员为民做好事情况进行提醒、监督，按要求定期向上级党委报告活动进展情况。各基层党组织对“接力沈汝波、为民做好事” 活动重视不够、落实不力的，严肃追究有关责任人责任，并以适当形式通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健全工作制度。</w:t>
      </w:r>
      <w:r>
        <w:rPr>
          <w:rFonts w:ascii="仿宋_GB2312" w:hAnsi="仿宋_GB2312" w:eastAsia="仿宋_GB2312"/>
          <w:sz w:val="32"/>
          <w:szCs w:val="32"/>
        </w:rPr>
        <w:t>严格落实服务记录制度。党员做好事实事后，认真做好记录，记录内容要言简意赅、重点突出，避免重复琐碎。党员为民做好事记录情况，党支部要从严监督、检查。从严落实工作台帐制度。以支部为单位建立台帐，对党员为民做好事情况进行统计、汇总，每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前由党支部上报基层党委（党总支）留存，各基层党委（党总支）要加强工作指导，跟踪问效，解决存在问题，推动工作落实。督导小组将视工作进展情况进行适时督促检查。</w:t>
      </w:r>
    </w:p>
    <w:p>
      <w:pPr>
        <w:pStyle w:val="Normal"/>
        <w:spacing w:lineRule="exact" w:line="60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营造浓厚氛围。</w:t>
      </w:r>
      <w:r>
        <w:rPr>
          <w:rFonts w:ascii="仿宋_GB2312" w:hAnsi="仿宋_GB2312" w:eastAsia="仿宋_GB2312"/>
          <w:sz w:val="32"/>
          <w:szCs w:val="32"/>
        </w:rPr>
        <w:t>宣传部要通过多种形式大力宣传沈汝波同志的先进事迹、可贵精神以及深入开展“接力沈汝波、为民做好事”活动的重要意义。对我校活动中涌现的好典型、好做法进行深入报道，激励广大党员干黨羢众对照模范找差距、立足本职做贡献、服务群众促和谐，为我校教学审核评估、转型发展、更名大学凝聚强大正能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校党委“接力沈汝波、为民做好事”活动领导小组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校党委“接力沈汝波、为民做好事”活动督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  <w:t xml:space="preserve">               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党委“接力沈汝波、为民做好事”活动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领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李佩国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田  毅 蒋爱林 唐代清 毕丹霞 宋文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党委组织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办公室主任：田  毅（兼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723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校党委“接力沈汝波、为民做好事”活动</w:t>
      </w:r>
    </w:p>
    <w:p>
      <w:pPr>
        <w:pStyle w:val="Normal"/>
        <w:spacing w:lineRule="exact" w:line="600"/>
        <w:ind w:firstLine="723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督导小组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田  毅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蒋爱林 唐代清 毕丹霞 宋文华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  <w:szCs w:val="32"/>
        </w:rPr>
      </w:pPr>
      <w:r>
        <w:rPr>
          <w:rFonts w:eastAsia="方正小标宋简体" w:cs="宋体;SimSun" w:ascii="方正小标宋简体" w:hAnsi="方正小标宋简体"/>
          <w:sz w:val="30"/>
          <w:szCs w:val="32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spacing w:lineRule="exact" w:line="240"/>
        <w:rPr>
          <w:rFonts w:ascii="方正小标宋简体" w:hAnsi="方正小标宋简体" w:eastAsia="方正小标宋简体" w:cs="宋体;SimSun"/>
          <w:sz w:val="30"/>
        </w:rPr>
      </w:pPr>
      <w:r>
        <w:rPr>
          <w:rFonts w:eastAsia="方正小标宋简体" w:cs="宋体;SimSun" w:ascii="方正小标宋简体" w:hAnsi="方正小标宋简体"/>
          <w:sz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60"/>
        <w:ind w:firstLine="280"/>
        <w:rPr/>
      </w:pPr>
      <w:r>
        <w:rPr>
          <w:rFonts w:ascii="仿宋_GB2312" w:hAnsi="仿宋_GB2312" w:eastAsia="仿宋_GB2312"/>
          <w:szCs w:val="28"/>
        </w:rPr>
        <w:t xml:space="preserve">河北科技师范学院党委办公室               </w:t>
      </w:r>
      <w:r>
        <w:rPr>
          <w:rFonts w:eastAsia="仿宋_GB2312" w:ascii="仿宋_GB2312" w:hAnsi="仿宋_GB2312"/>
          <w:szCs w:val="28"/>
        </w:rPr>
        <w:t>2017</w:t>
      </w:r>
      <w:r>
        <w:rPr>
          <w:rFonts w:ascii="仿宋_GB2312" w:hAnsi="仿宋_GB2312" w:eastAsia="仿宋_GB2312"/>
          <w:szCs w:val="28"/>
        </w:rPr>
        <w:t>年</w:t>
      </w:r>
      <w:r>
        <w:rPr>
          <w:rFonts w:eastAsia="仿宋_GB2312" w:ascii="仿宋_GB2312" w:hAnsi="仿宋_GB2312"/>
          <w:szCs w:val="28"/>
        </w:rPr>
        <w:t>9</w:t>
      </w:r>
      <w:r>
        <w:rPr>
          <w:rFonts w:ascii="仿宋_GB2312" w:hAnsi="仿宋_GB2312" w:eastAsia="仿宋_GB2312"/>
          <w:szCs w:val="28"/>
        </w:rPr>
        <w:t>月</w:t>
      </w:r>
      <w:r>
        <w:rPr>
          <w:rFonts w:eastAsia="仿宋_GB2312" w:ascii="仿宋_GB2312" w:hAnsi="仿宋_GB2312"/>
          <w:szCs w:val="28"/>
        </w:rPr>
        <w:t>4</w:t>
      </w:r>
      <w:r>
        <w:rPr>
          <w:rFonts w:ascii="仿宋_GB2312" w:hAnsi="仿宋_GB2312" w:eastAsia="仿宋_GB2312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19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6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Times New Roman"/>
        <w:kern w:val="0"/>
        <w:sz w:val="24"/>
        <w:szCs w:val="21"/>
      </w:rPr>
      <w:t xml:space="preserve">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38:00Z</dcterms:created>
  <dc:creator>雨林木风</dc:creator>
  <dc:description/>
  <cp:keywords/>
  <dc:language>en-US</dc:language>
  <cp:lastModifiedBy>Sky123.Org</cp:lastModifiedBy>
  <cp:lastPrinted>2017-09-08T10:09:00Z</cp:lastPrinted>
  <dcterms:modified xsi:type="dcterms:W3CDTF">2017-09-14T00:48:00Z</dcterms:modified>
  <cp:revision>9</cp:revision>
  <dc:subject/>
  <dc:title>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