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ind w:firstLine="99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北科技师范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博士研究启动基金项目任务合同书</w:t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    目    名    称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项 目  起  止  年 限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8.XX.XX-XXXX.XX.XX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下  达 单  位（甲方）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河北科技师范学院科研处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二级单位（乙方）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河北科技师范学院科研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○一八年</w:t>
      </w:r>
    </w:p>
    <w:tbl>
      <w:tblPr>
        <w:tblW w:w="962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388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报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一、本项目任务合同书（简称合同书）是科研处对学校博士基金项目全程管理的基本文件之一。要求项目负责人按要求填写项目合同书，打印书面文件一式三份报科研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二、本合同书的甲方是指学校项目任务下达单位，即校科研处；乙方是指项目负责人所在二级单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三、本合同书中的“项目名称”、“项目起止年限”须与申请书一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四、本合同书要求打印。涉及到外文名称，要写清全称和缩写字母，第一次出现时要注明中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五、本合同书一式三份，甲方、乙方、项目负责人各存一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主要研究内容（分年度填写）</w:t>
            </w:r>
          </w:p>
        </w:tc>
      </w:tr>
      <w:tr>
        <w:trPr>
          <w:trHeight w:val="372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68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82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结题考核指标</w:t>
            </w:r>
            <w:r>
              <w:rPr>
                <w:rFonts w:ascii="仿宋" w:hAnsi="仿宋" w:cs="仿宋" w:eastAsia="仿宋"/>
                <w:sz w:val="24"/>
              </w:rPr>
              <w:t>（按“结题条件说明”选择相应结题条件）</w:t>
            </w:r>
          </w:p>
        </w:tc>
      </w:tr>
      <w:tr>
        <w:trPr>
          <w:trHeight w:val="959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499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结题条件说明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项目达到下列条件之一即视为结题：</w:t>
            </w:r>
          </w:p>
          <w:p>
            <w:pPr>
              <w:pStyle w:val="Normal"/>
              <w:spacing w:lineRule="exact" w:line="52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获得国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省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科学研究基金资助（项目主持人）；</w:t>
            </w:r>
          </w:p>
          <w:p>
            <w:pPr>
              <w:pStyle w:val="Normal"/>
              <w:spacing w:lineRule="exact" w:line="52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认定的一类期刊发表学术论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及以上；</w:t>
            </w:r>
          </w:p>
          <w:p>
            <w:pPr>
              <w:pStyle w:val="Normal"/>
              <w:spacing w:lineRule="exact" w:line="520"/>
              <w:ind w:firstLine="4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（期刊收录源）、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A&amp;HC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录的学术论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及以上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应署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河北科技师范学院科学研究基金资助”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及分工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1"/>
        <w:gridCol w:w="1142"/>
        <w:gridCol w:w="992"/>
        <w:gridCol w:w="2552"/>
        <w:gridCol w:w="2268"/>
        <w:gridCol w:w="2835"/>
        <w:gridCol w:w="1984"/>
      </w:tblGrid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588" w:right="2098" w:gutter="0" w:header="0" w:top="794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559"/>
        <w:gridCol w:w="1559"/>
        <w:gridCol w:w="1559"/>
        <w:gridCol w:w="2127"/>
      </w:tblGrid>
      <w:tr>
        <w:trPr>
          <w:trHeight w:val="952" w:hRule="exac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7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四、经费预算</w:t>
            </w:r>
          </w:p>
          <w:p>
            <w:pPr>
              <w:pStyle w:val="Normal"/>
              <w:autoSpaceDE w:val="false"/>
              <w:spacing w:lineRule="exact" w:line="419"/>
              <w:ind w:left="578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：万元（保留两位小数）</w:t>
            </w:r>
          </w:p>
        </w:tc>
      </w:tr>
      <w:tr>
        <w:trPr>
          <w:trHeight w:val="62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预算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总经费</w:t>
            </w:r>
          </w:p>
        </w:tc>
      </w:tr>
      <w:tr>
        <w:trPr>
          <w:trHeight w:val="66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、经费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、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一）直接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试制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）设备改造与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出版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文献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信息传播</w:t>
            </w:r>
          </w:p>
          <w:p>
            <w:pPr>
              <w:pStyle w:val="Normal"/>
              <w:autoSpaceDE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</w:rPr>
        <w:t>五、项目负责人承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firstLine="48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按本项目合同书规定的内容开展研究工作，项目实施期内，每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底向科研处报送进展情况报告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严格按照学校有关规定及合同书经费预算规范、据实支出经费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六、合同书签订各方签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  <w:b/>
          <w:b/>
          <w:sz w:val="21"/>
        </w:rPr>
      </w:pPr>
      <w:r>
        <w:rPr>
          <w:rFonts w:eastAsia="仿宋" w:cs="仿宋" w:ascii="仿宋" w:hAnsi="仿宋"/>
          <w:b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甲方：河北科技师范学院科研处（公章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/>
      </w:pPr>
      <w:r>
        <w:rPr>
          <w:rFonts w:ascii="仿宋" w:hAnsi="仿宋" w:cs="仿宋" w:eastAsia="仿宋"/>
        </w:rPr>
        <w:t>经办人：                                               日期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/>
      </w:pPr>
      <w:r>
        <w:rPr>
          <w:rFonts w:ascii="仿宋" w:hAnsi="仿宋" w:cs="仿宋" w:eastAsia="仿宋"/>
        </w:rPr>
        <w:t>主管业务处长：                                         日期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乙方（所在二级单位）：        （公章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/>
      </w:pPr>
      <w:r>
        <w:rPr>
          <w:rFonts w:ascii="仿宋" w:hAnsi="仿宋" w:cs="仿宋" w:eastAsia="仿宋"/>
        </w:rPr>
        <w:t>项目负责人：                                           日期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单位负责人：                                       日期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8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25:00Z</dcterms:created>
  <dc:creator>yw</dc:creator>
  <dc:description/>
  <cp:keywords/>
  <dc:language>en-US</dc:language>
  <cp:lastModifiedBy>微软用户</cp:lastModifiedBy>
  <cp:lastPrinted>2018-04-12T09:34:00Z</cp:lastPrinted>
  <dcterms:modified xsi:type="dcterms:W3CDTF">2018-04-17T06:10:00Z</dcterms:modified>
  <cp:revision>53</cp:revision>
  <dc:subject/>
  <dc:title>河北省科学技术研究与发展计划</dc:title>
</cp:coreProperties>
</file>