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方正小标宋简体"/>
          <w:b/>
          <w:b/>
          <w:sz w:val="30"/>
          <w:szCs w:val="36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团字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河北科技师范学院推荐优秀团员入党实施办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（修订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一章  总则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一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共青团是中国共产党领导下的先进青年组织，是党的助手和后备军。推荐优秀团员作党的发展对象（以下简称“推优”），是党赋予共青团组织的一项光荣任务，也是新时期团组织发挥党的助手与后备军作用在政治上的体现。为进一步做好我校“推优”工作，做到制度化、规范化，根据《中国共产党章程》、《中国共产主义青年团章程》和中共中央组织部、共青团中央《关于进一步做好推荐优秀团员作党的发展对象工作的意见》等有关文件的规定，结合我校实际情况，特制定本实施办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第二条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“推优”工作在校团委的统一领导下进行，各院（系、部）团委（团总支）本着公开、公正的原则，坚持标准、规范程序，认真做好对“推优”对象的培养和考察工作，并经常向同级党组织汇报培养和考察情况，提出“推优”工作的意见和建议。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推优”工作原则上每学期安排一次（团支部第一、七、八学期除外），分别在每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和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进行；“推优”名额以团支部团员总数为基数按比例推荐，团支部各学期推优比例依次为：第二学期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第三学期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第四学期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第五学期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第六学期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二章  “推优”对象的范围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四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凡团组织关系在我校的共青团员，积极参加团组织活动，完成团组织分配的任务，积极向党组织提出入党申请，经过团组织培养，具备共产党员基本条件的优秀团员，均可作为“推优”对象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团组织在“推优”工作中，要把政治立场坚定，工作、学习、生活中起先锋模范作用的优秀团员向党组织推荐。推荐对象的条件具体为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坚决拥护党的路线、方针和政策，坚持四项基本原则，在政治上同党中央保持高度一致。牢固树立科学的世界观、人生观和价值观，具有较高的思想道德修养，能以党员标准严格要求自己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学习目的明确，态度端正，勤奋刻苦，品学兼优，德智体全面发展，“推优”前一学年综合测评成绩排名在班级前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内，各门功课成绩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工作踏实肯干，责任心较强，乐于助人，在同学中有较高威信，能起模范带头作用，无违反校规校纪现象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参加过院（系）级以上的团校、李大钊干校培训，并取得由校团委统一颁发的培训结业证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是注册志愿者，认真履行志愿者义务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获得校级以上荣誉称号的共青团员；或在各级校园文化、社会实践、青年志愿者等活动中表现突出的，可优先向党组织推荐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七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在校、院（系）两级学生组织担任学生干部职务的，视其工作表现，可由校团委、院（系）团委（团总支）在征求校、院（系）学生干部所在团组织意见的基础上，择优直接向其所在单位党组织推荐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章  “推优”工作的基本程序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八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每学期校团委将下发推优工作指导意见，统一部署全校的推优工作，并对院（系）团委（团总支）、团支部的推优工作进行监督指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九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“推优”工作程序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确定初步候选人：团支部对申请入党的团员进行全面考察，然后由团支部书记召集全体支部委员会议，通过讨论将符合条件的团员确定为初步候选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团支部大会表决：召开团支部大会，初步候选人在大会上逐一做自我介绍（包括思想、学习、工作和生活等各方面的情况，重点在于思想情况，尤其是入党动机问题，并明确地指出自己的缺点与不足）。投票为差额投票，参加投票的团员（包括保留团籍的党员）占全体团员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/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，然后由支部全体团员投票进行表决。拟推荐对象得票数达到与会总人数的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/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为有效结果，组织委员需做好会议记录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团支部委员会根据投票结果，初步确定推荐对象，详细填写《河北科技师范学院优秀团员入党推荐表》一式二份，报院（系）团委（团总支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院（系）团委（团总支）召开委员会专门会议，讨论确定向党组织推荐发展对象，并对确定入选名单在全院（系）进行公示，公示期为三天。公示后无异议，由院（系）团委（团总支）签署意见后上报所在党组织，并向校团委报送“推优”名单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十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“推优”对象若出现违法、违纪等不良行为，经院（系）团委（团总支）研究，报请校团委审核可予以撤消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第十一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推荐对象因专业变更、就业、升学、工作调动等原因离开原单位的，其《推荐表》应随同档案一起转到新单位的党、团组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五章 附则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本制度自公布之日起实行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本制度的解释权在共青团河北科技师范学院委员会。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河北科技师范学院优秀团员入党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none"/>
          <w:lang w:eastAsia="zh-CN"/>
        </w:rPr>
        <w:t>附件二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院（系）</w:t>
      </w:r>
      <w:r>
        <w:rPr>
          <w:rFonts w:ascii="仿宋_GB2312;仿宋" w:hAnsi="仿宋_GB2312;仿宋" w:eastAsia="仿宋_GB2312;仿宋"/>
          <w:sz w:val="32"/>
          <w:szCs w:val="32"/>
        </w:rPr>
        <w:t>推荐优秀团员入党计划表</w:t>
      </w:r>
    </w:p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院（系）推荐优秀团员入党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共青团河北科技师范学院委员会</w:t>
      </w:r>
    </w:p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sz w:val="32"/>
          <w:szCs w:val="32"/>
        </w:rPr>
        <w:t>附件</w:t>
      </w:r>
      <w:r>
        <w:rPr>
          <w:rFonts w:ascii="宋体" w:hAnsi="宋体" w:cs="宋体" w:eastAsia="仿宋_GB2312;仿宋"/>
          <w:b/>
          <w:sz w:val="32"/>
          <w:szCs w:val="32"/>
          <w:lang w:eastAsia="zh-CN"/>
        </w:rPr>
        <w:t>一</w:t>
      </w:r>
      <w:r>
        <w:rPr>
          <w:rFonts w:ascii="宋体" w:hAnsi="宋体" w:cs="宋体" w:eastAsia="仿宋_GB2312;仿宋"/>
          <w:b/>
          <w:sz w:val="32"/>
          <w:szCs w:val="32"/>
        </w:rPr>
        <w:t>：</w:t>
      </w:r>
    </w:p>
    <w:tbl>
      <w:tblPr>
        <w:tblW w:w="892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0"/>
        <w:gridCol w:w="540"/>
        <w:gridCol w:w="540"/>
        <w:gridCol w:w="732"/>
        <w:gridCol w:w="1440"/>
        <w:gridCol w:w="1116"/>
        <w:gridCol w:w="1404"/>
        <w:gridCol w:w="1622"/>
      </w:tblGrid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入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申请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籍贯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团内（外）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推荐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  人  主  要  事  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是否为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年志愿者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□      否□              </w:t>
            </w:r>
          </w:p>
          <w:p>
            <w:pPr>
              <w:pStyle w:val="Normal"/>
              <w:spacing w:lineRule="exact" w:line="340"/>
              <w:ind w:firstLine="350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青协负责人签字：</w:t>
            </w:r>
          </w:p>
        </w:tc>
      </w:tr>
      <w:tr>
        <w:trPr>
          <w:trHeight w:val="68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习成绩班级排名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年   学期 综合测评第    名，班级人数共     名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年   学期 综合测评第    名，班级人数共     名。</w:t>
            </w:r>
          </w:p>
        </w:tc>
      </w:tr>
      <w:tr>
        <w:trPr>
          <w:trHeight w:val="32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人思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鉴定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获奖情况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班主任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 月    日</w:t>
            </w:r>
          </w:p>
        </w:tc>
      </w:tr>
      <w:tr>
        <w:trPr>
          <w:trHeight w:val="144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团支雨掩荐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ind w:firstLine="36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团支部书记签字：</w:t>
            </w:r>
          </w:p>
          <w:p>
            <w:pPr>
              <w:pStyle w:val="Normal"/>
              <w:spacing w:lineRule="exact" w:line="340"/>
              <w:ind w:firstLine="37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年    月   日</w:t>
            </w:r>
          </w:p>
        </w:tc>
      </w:tr>
      <w:tr>
        <w:trPr>
          <w:trHeight w:val="154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院（系）团委（团总支）考核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团委（团总支）书记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年    月    日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科技师范学院优秀团员入党推荐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．此表一式二份，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所在团委（团总支）一份，所在学院党组织一份，</w:t>
      </w:r>
      <w:r>
        <w:rPr>
          <w:rFonts w:ascii="仿宋_GB2312;仿宋" w:hAnsi="仿宋_GB2312;仿宋" w:eastAsia="仿宋_GB2312;仿宋"/>
          <w:sz w:val="21"/>
          <w:szCs w:val="21"/>
        </w:rPr>
        <w:t>用</w:t>
      </w:r>
      <w:r>
        <w:rPr>
          <w:rFonts w:eastAsia="仿宋_GB2312;仿宋" w:ascii="仿宋_GB2312;仿宋" w:hAnsi="仿宋_GB2312;仿宋"/>
          <w:sz w:val="21"/>
          <w:szCs w:val="21"/>
        </w:rPr>
        <w:t>B5</w:t>
      </w:r>
      <w:r>
        <w:rPr>
          <w:rFonts w:ascii="仿宋_GB2312;仿宋" w:hAnsi="仿宋_GB2312;仿宋" w:eastAsia="仿宋_GB2312;仿宋"/>
          <w:sz w:val="21"/>
          <w:szCs w:val="21"/>
        </w:rPr>
        <w:t>纸打印；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．个人思想鉴定要如实反映个人思想情况（包括思想、学习、工作等方面内容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321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院（系）推荐优秀团员入党计划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 xml:space="preserve">院（系）团委（团总支）书记签字：                  </w:t>
      </w:r>
    </w:p>
    <w:p>
      <w:pPr>
        <w:pStyle w:val="Normal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>院（系）团委（团总支）盖章：        上报时间：</w:t>
      </w:r>
      <w:r>
        <w:rPr>
          <w:rFonts w:ascii="仿宋_GB2312;仿宋" w:hAnsi="仿宋_GB2312;仿宋" w:eastAsia="仿宋_GB2312;仿宋"/>
          <w:bCs/>
          <w:szCs w:val="28"/>
          <w:lang w:val="en-US" w:eastAsia="zh-CN"/>
        </w:rPr>
        <w:t xml:space="preserve">   年     月</w:t>
      </w:r>
    </w:p>
    <w:tbl>
      <w:tblPr>
        <w:tblW w:w="914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39"/>
        <w:gridCol w:w="850"/>
        <w:gridCol w:w="1595"/>
        <w:gridCol w:w="1302"/>
        <w:gridCol w:w="1419"/>
        <w:gridCol w:w="1576"/>
      </w:tblGrid>
      <w:tr>
        <w:trPr>
          <w:trHeight w:val="54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层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lang w:eastAsia="zh-CN"/>
              </w:rPr>
              <w:t>学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在校生团员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拟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优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lang w:eastAsia="zh-CN"/>
              </w:rPr>
              <w:t>推优比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备  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转入推优数）</w:t>
            </w:r>
          </w:p>
        </w:tc>
      </w:tr>
      <w:tr>
        <w:trPr>
          <w:trHeight w:val="13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本科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科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接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研究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合 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院（系）推荐优秀团员入党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盖章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 月   日</w:t>
      </w:r>
    </w:p>
    <w:tbl>
      <w:tblPr>
        <w:tblW w:w="979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"/>
        <w:gridCol w:w="720"/>
        <w:gridCol w:w="1620"/>
        <w:gridCol w:w="855"/>
        <w:gridCol w:w="1110"/>
        <w:gridCol w:w="1414"/>
        <w:gridCol w:w="1286"/>
        <w:gridCol w:w="12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团支部及专业（全称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团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测评班级排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册志愿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此页无正文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;仿宋" w:hAnsi="仿宋_GB2312;仿宋" w:eastAsia="仿宋_GB2312;仿宋"/>
          <w:szCs w:val="28"/>
        </w:rPr>
        <w:t xml:space="preserve">共青团河北科技师范学院委员会             </w:t>
      </w:r>
      <w:r>
        <w:rPr>
          <w:rFonts w:eastAsia="仿宋_GB2312;仿宋" w:ascii="仿宋_GB2312;仿宋" w:hAnsi="仿宋_GB2312;仿宋"/>
          <w:szCs w:val="28"/>
        </w:rPr>
        <w:t>201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8:00Z</dcterms:created>
  <dc:creator>于海印</dc:creator>
  <dc:description/>
  <dc:language>en-US</dc:language>
  <cp:lastModifiedBy>Administrator</cp:lastModifiedBy>
  <cp:lastPrinted>2015-03-19T15:12:00Z</cp:lastPrinted>
  <dcterms:modified xsi:type="dcterms:W3CDTF">2015-03-19T07:13:03Z</dcterms:modified>
  <cp:revision>26</cp:revision>
  <dc:subject/>
  <dc:title>学团字［     ］号                     签发人： 陈继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